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336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ytu3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FORMULARZ  ZGŁOSZENIOWY</w:t>
      </w:r>
    </w:p>
    <w:p>
      <w:pPr>
        <w:pStyle w:val="Tytu3"/>
        <w:jc w:val="center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  <w:t>do konkurs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# konstytucja’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7229"/>
      </w:tblGrid>
      <w:tr>
        <w:trPr>
          <w:trHeight w:val="5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ona i nazwis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utorów pracy (drużyn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mię i nazwisko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piekuna drużyn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takt: tel., e-mai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nadesłanej prac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(np. film, spot, clip 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mat nadesłanej prac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wybrany spośród 5 propozycji zawartych w Regulaminie konkursu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Nazwa szkoły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ne teleadresowe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ótki opis pracy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</w:t>
      </w:r>
    </w:p>
    <w:p>
      <w:pPr>
        <w:pStyle w:val="Normal"/>
        <w:ind w:left="4248" w:firstLine="708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Podpis i pieczęć Dyrektora Szkoł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3">
    <w:name w:val="Tytu3"/>
    <w:basedOn w:val="Normal"/>
    <w:next w:val="Normal"/>
    <w:qFormat/>
    <w:pPr>
      <w:autoSpaceDE w:val="fals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8:00Z</dcterms:created>
  <dc:creator>Marta Bogacz</dc:creator>
  <dc:description/>
  <cp:keywords/>
  <dc:language>en-US</dc:language>
  <cp:lastModifiedBy>Kozińska Katarzyna</cp:lastModifiedBy>
  <cp:lastPrinted>2016-08-23T14:35:00Z</cp:lastPrinted>
  <dcterms:modified xsi:type="dcterms:W3CDTF">2018-01-08T10:08:00Z</dcterms:modified>
  <cp:revision>2</cp:revision>
  <dc:subject/>
  <dc:title/>
</cp:coreProperties>
</file>